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N. Pellipario - URBA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CHIESTA DI PERMESSO BRE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 l_sottoscritt_ 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in servizio presso l’Istituto Comprensivo N. Pellipario  di Urbania in qualità di insegnante/DSGA/assistente amministrativo/ collaboratore scolastico assunt_ a tempo determinato/indetermin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S.V.  la concessione di un permesso il giorno ______________________ dalle ore __________ alle ore ________      per il seguente mo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  Segnala la possibilità della propria sostituzione con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  Propone di recuperare le ore di permesso il giorno 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e ore __________________  alle ore __________________ per lo svolgimento della seguente attiv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, 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</w:t>
        <w:tab/>
        <w:tab/>
        <w:tab/>
        <w:tab/>
        <w:tab/>
        <w:t xml:space="preserve">                           </w:t>
        <w:tab/>
        <w:tab/>
        <w:tab/>
        <w:t xml:space="preserve">            (FIRMA)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  <w:t>Prot.n.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STA la domanda di cui sopr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ISTO l'art. 18 del D.P.R. 10 aprile 1987, n. 209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VISTO l'art. 16 del contratto scuola del </w:t>
      </w:r>
      <w:r>
        <w:rPr>
          <w:sz w:val="24"/>
          <w:szCs w:val="24"/>
        </w:rPr>
        <w:t>29.11.2007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ESO atto che nel corrente anno scolastico il richiedente ha fruito complessivamente di n.____________ ore di per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C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dipendente il permesso di assentarsi il giorno ______________ dalle ore ______ alle ore ______</w:t>
      </w:r>
    </w:p>
    <w:p>
      <w:pPr>
        <w:pStyle w:val="Normal"/>
        <w:rPr>
          <w:sz w:val="24"/>
        </w:rPr>
      </w:pPr>
      <w:r>
        <w:rPr>
          <w:sz w:val="24"/>
        </w:rPr>
        <w:t>Nelle suddette ore gli alunni saranno affidati a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</w:t>
        <w:tab/>
        <w:tab/>
        <w:tab/>
        <w:tab/>
        <w:tab/>
        <w:t>(solo per personale docente)</w:t>
      </w:r>
    </w:p>
    <w:p>
      <w:pPr>
        <w:pStyle w:val="Normal"/>
        <w:rPr>
          <w:sz w:val="24"/>
        </w:rPr>
      </w:pPr>
      <w:r>
        <w:rPr>
          <w:sz w:val="24"/>
        </w:rPr>
        <w:t>Il dipendente stesso recupererà le ore di permesso il giorno __________________ dalle ore ________ alle ore _____________ per lo svolgimento della seguente attività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rbania, 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IL DIRIGENTE SCOLASTICO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</w:t>
        <w:tab/>
        <w:tab/>
        <w:t xml:space="preserve">          </w:t>
        <w:tab/>
        <w:tab/>
      </w:r>
      <w:r>
        <w:rPr>
          <w:sz w:val="24"/>
          <w:szCs w:val="24"/>
        </w:rPr>
        <w:t>(Susanna Neuman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5:00Z</dcterms:created>
  <dc:creator>server</dc:creator>
  <dc:description/>
  <cp:keywords/>
  <dc:language>en-US</dc:language>
  <cp:lastModifiedBy>nix</cp:lastModifiedBy>
  <dcterms:modified xsi:type="dcterms:W3CDTF">2009-03-17T07:25:00Z</dcterms:modified>
  <cp:revision>2</cp:revision>
  <dc:subject/>
  <dc:title>Al Dirigente Scolastico</dc:title>
</cp:coreProperties>
</file>