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ME DEVE ESSERE LO ZAINETTO</w:t>
      </w:r>
      <w:r>
        <w:rPr/>
        <w:br/>
        <w:br/>
      </w:r>
      <w:r>
        <w:rPr>
          <w:b/>
          <w:bCs/>
        </w:rPr>
        <w:t>… la bretella</w:t>
      </w:r>
      <w:r>
        <w:rPr/>
        <w:t>: larga, imbottita e uniformemente regolata per una distribuzione omogenea del carico su entrambe le spalle.</w:t>
        <w:br/>
      </w:r>
      <w:r>
        <w:rPr>
          <w:b/>
          <w:bCs/>
        </w:rPr>
        <w:t>… la cintura</w:t>
      </w:r>
      <w:r>
        <w:rPr/>
        <w:t>: ad altezza vita, con aggancio anteriore per ottenere un carico centrato e per fare aderire lo zaino alla colonna vertebrale in modo che non "balli" durante la camminata.</w:t>
        <w:br/>
      </w:r>
      <w:r>
        <w:rPr>
          <w:b/>
          <w:bCs/>
        </w:rPr>
        <w:t>… lo schienale</w:t>
      </w:r>
      <w:r>
        <w:rPr/>
        <w:t>: imbottito per evitare che i libri premano sulla schiena.</w:t>
        <w:br/>
      </w:r>
      <w:r>
        <w:rPr>
          <w:b/>
          <w:bCs/>
        </w:rPr>
        <w:t>… la disposizione dei pesi</w:t>
      </w:r>
      <w:r>
        <w:rPr/>
        <w:t>: in modo equilibrato, in altezza. Si parte con i libri più pesanti sul fondo dello schienale, quindi quelli via via più leggeri.</w:t>
        <w:br/>
      </w:r>
      <w:r>
        <w:rPr>
          <w:b/>
          <w:bCs/>
        </w:rPr>
        <w:t>… il contenuto</w:t>
      </w:r>
      <w:r>
        <w:rPr/>
        <w:t>: ben compattato all'interno, in modo tale che non possa spostarsi.</w:t>
        <w:br/>
      </w:r>
    </w:p>
    <w:p>
      <w:pPr>
        <w:pStyle w:val="Normal"/>
        <w:rPr/>
      </w:pPr>
      <w:r>
        <w:rPr>
          <w:b/>
          <w:bCs/>
        </w:rPr>
        <w:t>COSE DA FAR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er indossare lo zaino, piegare le ginocchia, sollevarlo e portarlo sul banco o sul tavolo e infilare le braccia nelle bretelle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Allacciare la cintura alla vi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E DA EVITAR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on portarlo mai su una sola spalla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vitare di tenerlo sulle spalle per più di 15 minuti, toglierlo appena è possibile (per esempio, in autobus)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Durante i tragitti molto lunghi a piedi, toglierlo dalle spalle e tenerlo con una mano, a mo' di cartella e, di tanto in tanto, passarlo all'altra ma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INETTI SCOLASTICI: VADEMECUM PER UN CORRETTO USO COME SCEGLIERLO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 zainetto scolastico è come un vestito: la taglia non deve essere troppo grand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o zainetto con apertura a soffietto offre un volume maggiore, ma dà anche uno sbilanciamento posteriore maggior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 zainetto senza schienale provoca un accumulo del peso verso il basso ( effetto a "sacco di patate"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 bretelle devono essere ampie e imbottite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È sempre meglio che ci sia una cintura addominale con fibbia e una solida e confortevole manigl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COME USARL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iempire lo zainetto in altezza e non in larghezz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iempirlo partendo dallo schienale, introducendo per primi i dizionari e i libri più pesanti, quindi quelli più leggeri e a seguire i quaderni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hiudere sempre bene lo zainetto in modo da compattare il più possibile il materiale all'intern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er indossare lo zainetto scolastico, metterlo su un ripiano, girarsi di schiena, flettere le ginocchia e le anche, anziché la schiena, indossarlo e sollevarlo mantenendolo contro la schien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golare sempre le bretelle in modo che una spalla non pesi più dell'altr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golare sempre la lunghezza delle bretelle in modo che la parte inferiore dello zainetto indossato non oltrepassi la linea delle anch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altuariamente usare lo zainetto come cartella, se il peso non è eccessivo, utilizzando l'apposita manigli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on sovraccaricare mai lo zainett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on correre con lo zainetto in spalla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Non portare mai lo zainetto su una spalla so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8:00Z</dcterms:created>
  <dc:creator>Utente 03</dc:creator>
  <dc:description/>
  <cp:keywords/>
  <dc:language>en-US</dc:language>
  <cp:lastModifiedBy>Utente 03</cp:lastModifiedBy>
  <dcterms:modified xsi:type="dcterms:W3CDTF">2009-12-09T12:00:00Z</dcterms:modified>
  <cp:revision>1</cp:revision>
  <dc:subject/>
  <dc:title>COME DEVE ESSERE LO ZAINETTO</dc:title>
</cp:coreProperties>
</file>