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458" w:hanging="0"/>
        <w:jc w:val="center"/>
        <w:rPr>
          <w:rFonts w:ascii="Comic Sans MS" w:hAnsi="Comic Sans MS" w:cs="Comic Sans MS"/>
          <w:b/>
          <w:b/>
          <w:color w:val="FF6600"/>
          <w:sz w:val="32"/>
          <w:szCs w:val="32"/>
          <w:u w:val="single"/>
        </w:rPr>
      </w:pPr>
      <w:r>
        <w:rPr>
          <w:rFonts w:cs="Comic Sans MS" w:ascii="Comic Sans MS" w:hAnsi="Comic Sans MS"/>
          <w:b/>
          <w:color w:val="FF6600"/>
          <w:sz w:val="32"/>
          <w:szCs w:val="32"/>
          <w:u w:val="single"/>
        </w:rPr>
        <w:t>1^ classificato al concorso letterario “UN DOLCE RACCONTO”</w:t>
      </w:r>
    </w:p>
    <w:p>
      <w:pPr>
        <w:pStyle w:val="Normal"/>
        <w:tabs>
          <w:tab w:val="clear" w:pos="708"/>
          <w:tab w:val="left" w:pos="9900" w:leader="none"/>
        </w:tabs>
        <w:ind w:right="872" w:hanging="0"/>
        <w:rPr>
          <w:rFonts w:ascii="Comic Sans MS" w:hAnsi="Comic Sans MS" w:cs="Comic Sans MS"/>
          <w:b/>
          <w:b/>
          <w:color w:val="FF6600"/>
          <w:sz w:val="32"/>
          <w:szCs w:val="32"/>
          <w:u w:val="single"/>
        </w:rPr>
      </w:pPr>
      <w:r>
        <w:rPr>
          <w:rFonts w:cs="Comic Sans MS" w:ascii="Comic Sans MS" w:hAnsi="Comic Sans MS"/>
          <w:b/>
          <w:color w:val="FF6600"/>
          <w:sz w:val="32"/>
          <w:szCs w:val="32"/>
          <w:u w:val="single"/>
        </w:rPr>
      </w:r>
    </w:p>
    <w:p>
      <w:pPr>
        <w:pStyle w:val="Heading2"/>
        <w:ind w:left="540" w:right="872" w:hanging="0"/>
        <w:rPr>
          <w:sz w:val="36"/>
          <w:szCs w:val="36"/>
        </w:rPr>
      </w:pPr>
      <w:r>
        <w:rPr>
          <w:sz w:val="36"/>
          <w:szCs w:val="36"/>
        </w:rPr>
        <w:t>LA TORTA DEL MONDO</w:t>
      </w:r>
    </w:p>
    <w:p>
      <w:pPr>
        <w:pStyle w:val="Normal"/>
        <w:rPr>
          <w:sz w:val="36"/>
          <w:szCs w:val="36"/>
        </w:rPr>
      </w:pPr>
      <w:r>
        <w:rPr>
          <w:sz w:val="36"/>
          <w:szCs w:val="36"/>
        </w:rPr>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In un mondo in cui sembra che le cose belle non ci siano più, in cui il male è superiore al bene, in cui la guerra è contro la pace, in cui la ricchezza nasconde la povertà, in cui l’odio vince sull’amore, dove persino la natura si ribella, insomma in un mondo che va sempre peggio, i capi di ogni nazione, un giorno, decisero di riunirsi in un incontro per trovare una soluzione.</w:t>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Per questo motivo vennero scelti dei bambini diversi fra loro, provenienti da vari paesi, con modi di vivere differenti e furono riuniti in una grande pasticceria (i bambini come si sa, amano i dolci!!!), vicino al palazzo dei congressi, per studiare i loro comportamenti e risolvere così i problemi del mondo.</w:t>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Il tempo però passava e la soluzione non si trovava e così i bambini, spinti dalla noia, ebbero l’idea di “pasticciare” con gli ingredienti che erano sull’enorme tavolo che si trovava nella stanza per fare una torta, c’è chi prese la farina, chi il burro, chi lo zucchero, chi le uova, chi il lievito e chi il latte.</w:t>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Così cominciarono a fare la torta. Ma il bambino che aveva sofferto sempre la fame, nascose nella tasca una bella manciata di zucchero da mangiare quando nessuno lo avrebbe visto, per cui a fine cottura il dolce era amaro e non sapeva di niente e il bambino fu costretto a confessare che la colpa era sua.</w:t>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Quindi ricominciarono dall’inizio ma, questa volta, il bambino che aveva vissuto nella ricchezza, abituato ad avere sempre tutto in abbondanza, non pensando allo spreco, aggiunse un pacco di farina in più e quindi gli ingredienti non si unirono tra loro ed anche questa volta la torta non riuscì. Il bambino, scoperto, dovette ammettere di aver sbagliato.</w:t>
      </w:r>
    </w:p>
    <w:p>
      <w:pPr>
        <w:pStyle w:val="TextBody"/>
        <w:rPr/>
      </w:pPr>
      <w:r>
        <w:rPr/>
        <w:t>Al terzo tentativo il bambino cresciuto nell’odio e nella guerra, per fare una cattiveria a tutti gli altri bambini, tolse di nascosto, gran parte del burro e la torta fu cotta, ma era troppo secca per essere mangiata. Il colpevole era stato visto da un altro bambino e fu costretto a confessare.</w:t>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Comunque i bambini non si arresero e provarono ancora, ma anche questa volta il bambino che non aveva avuto la possibilità di studiare perché era povero, trovò e nascose in tasca una bustina di lievito e non sapendo leggere non aveva capito che era un ingrediente importante per fare la torta. A cottura ultimata la torta rimase troppo bassa ed anche lui fu scoperto.</w:t>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Così ogni bambino capì dai vari tentativi fatti che era importante che ognuno aiutasse a capire all’altro l’errore, per migliorare e fare in modo che la torta fosse perfetta.</w:t>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A questo punto i bambini usarono tutti gli ingredienti in quantità giusta e dal forno uscì una torta dolce, morbida, soffice e profumata.</w:t>
      </w:r>
    </w:p>
    <w:p>
      <w:pPr>
        <w:pStyle w:val="Normal"/>
        <w:tabs>
          <w:tab w:val="clear" w:pos="708"/>
          <w:tab w:val="left" w:pos="9900" w:leader="none"/>
        </w:tabs>
        <w:ind w:right="872" w:hanging="0"/>
        <w:jc w:val="both"/>
        <w:rPr>
          <w:rFonts w:ascii="Comic Sans MS" w:hAnsi="Comic Sans MS" w:cs="Comic Sans MS"/>
          <w:szCs w:val="28"/>
        </w:rPr>
      </w:pPr>
      <w:r>
        <w:rPr>
          <w:rFonts w:cs="Comic Sans MS" w:ascii="Comic Sans MS" w:hAnsi="Comic Sans MS"/>
          <w:szCs w:val="28"/>
        </w:rPr>
        <w:t>Dal risultato ottenuto dai bambini, i capi delle nazioni capirono che non c’era tanto da studiare, perché, per migliorare il mondo, bastava semplicemente riconoscere le proprie colpe.</w:t>
      </w:r>
    </w:p>
    <w:p>
      <w:pPr>
        <w:pStyle w:val="Normal"/>
        <w:tabs>
          <w:tab w:val="clear" w:pos="708"/>
          <w:tab w:val="left" w:pos="9900" w:leader="none"/>
        </w:tabs>
        <w:ind w:right="872" w:hanging="0"/>
        <w:jc w:val="right"/>
        <w:rPr/>
      </w:pPr>
      <w:r>
        <w:rPr>
          <w:rFonts w:eastAsia="Comic Sans MS" w:cs="Comic Sans MS" w:ascii="Comic Sans MS" w:hAnsi="Comic Sans MS"/>
          <w:szCs w:val="28"/>
        </w:rPr>
        <w:t xml:space="preserve">                                   </w:t>
      </w:r>
      <w:r>
        <w:rPr>
          <w:rFonts w:cs="Comic Sans MS" w:ascii="Comic Sans MS" w:hAnsi="Comic Sans MS"/>
          <w:b/>
          <w:szCs w:val="28"/>
        </w:rPr>
        <w:t>SARA CARPINETI  classe 1^ B</w:t>
      </w:r>
    </w:p>
    <w:sectPr>
      <w:type w:val="nextPage"/>
      <w:pgSz w:w="11906" w:h="16838"/>
      <w:pgMar w:left="85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9900" w:leader="none"/>
      </w:tabs>
      <w:ind w:left="540" w:right="872" w:hanging="0"/>
      <w:jc w:val="center"/>
      <w:outlineLvl w:val="1"/>
    </w:pPr>
    <w:rPr>
      <w:rFonts w:ascii="Comic Sans MS" w:hAnsi="Comic Sans MS" w:cs="Comic Sans MS"/>
      <w:b/>
      <w:sz w:val="32"/>
      <w:szCs w:val="3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ind w:right="872" w:hanging="0"/>
      <w:jc w:val="both"/>
    </w:pPr>
    <w:rPr>
      <w:rFonts w:ascii="Comic Sans MS" w:hAnsi="Comic Sans MS" w:cs="Comic Sans M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1:00Z</dcterms:created>
  <dc:creator>Oscar Del Prete</dc:creator>
  <dc:description/>
  <cp:keywords/>
  <dc:language>en-US</dc:language>
  <cp:lastModifiedBy>Oscar Del Prete</cp:lastModifiedBy>
  <dcterms:modified xsi:type="dcterms:W3CDTF">2007-04-13T16:06:00Z</dcterms:modified>
  <cp:revision>3</cp:revision>
  <dc:subject/>
  <dc:title>1^ classificato al concorso letterario “UN DOLCE RACCONTO”</dc:title>
</cp:coreProperties>
</file>