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872"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° CLASSIFICATO AL CONCORSO” UN CARNEVALE DA FAVOLA”</w:t>
      </w:r>
    </w:p>
    <w:p>
      <w:pPr>
        <w:pStyle w:val="Normal"/>
        <w:tabs>
          <w:tab w:val="clear" w:pos="708"/>
          <w:tab w:val="left" w:pos="1965" w:leader="none"/>
        </w:tabs>
        <w:ind w:right="-28" w:hanging="0"/>
        <w:jc w:val="center"/>
        <w:rPr>
          <w:color w:val="FF9900"/>
          <w:sz w:val="44"/>
          <w:szCs w:val="44"/>
        </w:rPr>
      </w:pPr>
      <w:r>
        <w:rPr>
          <w:color w:val="00CCFF"/>
          <w:sz w:val="72"/>
          <w:szCs w:val="72"/>
        </w:rPr>
        <w:t>C</w:t>
      </w:r>
      <w:r>
        <w:rPr>
          <w:color w:val="00FF00"/>
          <w:sz w:val="52"/>
          <w:szCs w:val="52"/>
        </w:rPr>
        <w:t>A</w:t>
      </w:r>
      <w:r>
        <w:rPr>
          <w:color w:val="FF0000"/>
          <w:sz w:val="48"/>
          <w:szCs w:val="48"/>
        </w:rPr>
        <w:t>R</w:t>
      </w:r>
      <w:r>
        <w:rPr>
          <w:color w:val="FFFF00"/>
          <w:sz w:val="56"/>
          <w:szCs w:val="56"/>
        </w:rPr>
        <w:t>N</w:t>
      </w:r>
      <w:r>
        <w:rPr>
          <w:color w:val="0000FF"/>
          <w:sz w:val="48"/>
          <w:szCs w:val="48"/>
        </w:rPr>
        <w:t>E</w:t>
      </w:r>
      <w:r>
        <w:rPr>
          <w:color w:val="FF00FF"/>
          <w:sz w:val="52"/>
          <w:szCs w:val="52"/>
        </w:rPr>
        <w:t>V</w:t>
      </w:r>
      <w:r>
        <w:rPr>
          <w:color w:val="993300"/>
          <w:sz w:val="48"/>
          <w:szCs w:val="48"/>
        </w:rPr>
        <w:t>A</w:t>
      </w:r>
      <w:r>
        <w:rPr>
          <w:color w:val="33CCCC"/>
          <w:sz w:val="52"/>
          <w:szCs w:val="52"/>
        </w:rPr>
        <w:t>L</w:t>
      </w:r>
      <w:r>
        <w:rPr>
          <w:color w:val="FF9900"/>
          <w:sz w:val="48"/>
          <w:szCs w:val="48"/>
        </w:rPr>
        <w:t>E</w:t>
      </w:r>
    </w:p>
    <w:p>
      <w:pPr>
        <w:pStyle w:val="Normal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32"/>
          <w:szCs w:val="32"/>
        </w:rPr>
        <w:tab/>
        <w:t>In alcuni giorni di febbraio, iniziarono a piovere dal cielo dolciumi d’ogni tipo, carri allegorici investirono la città e stelle filanti intrappolarono i più giovan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Sto parlando di un libro fantascientifico? Certo che no, sto parlando della grande festività del Carnevale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32"/>
          <w:szCs w:val="32"/>
        </w:rPr>
        <w:t>In questi giorni la città si  riempie di sfilate che di solito ripropongono scene di vita quotidiana. Tutti si travestono d’ogni maschera e le più usate per i bambini sono quelle da super eroi come Spiderman, Batman, Superman, ecc. e per le bambine sono molto usati i vestiti da principessa. Invece gli adulti preferiscono maschere classiche come Arlecchino, Colombina, Pierrot ecc., oppure il simpaticissimo vestito da pagliacci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32"/>
          <w:szCs w:val="32"/>
        </w:rPr>
        <w:tab/>
        <w:t xml:space="preserve">Sono molto belli i carri allegorici che, carichi di fantasia, in genere presentano il personaggio dell’anno (nel caso dell’anno scorso Valentino Rossi), l’attività migliore in città, come la pesca, e personaggi politici. In uno di questi viene trasportata la reginetta del Carnevale che viene eletta la sera precedente, insieme all’invitato/a dell’anno che intrattiene tutta la città parlando e scherzando per tutto il pomeriggi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Ma il divertimento più grande per i bambini è il getto dei dolciumi che sommati possono raggiungere i 160 quintali di peso. Quando vengono gettati in gran quantità in un solo punto succede il finimondo: tutti si lanciano sul primo dolce che vedono e certe volte qualcuno è anche capace a prenderteli dalle mani. Mentre chi non vuole stare nella confusione si limita a prendere un posto nella tribuna e mettere un ombrello al contrario per prendere quei dolciumi (io sinceramente preferisco stare nella  folla, e anche se non ne prendo molti mi diverto a vedere i più vivaci lanciarsi per avere qualche cioccolatino o qualche caramella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32"/>
          <w:szCs w:val="32"/>
        </w:rPr>
        <w:tab/>
        <w:t xml:space="preserve">Una delle tradizioni ancora ricorrenti è quella del pupo che va girando con un carro e l’ultimo giorno viene bruciato e, mentre intorno ad esso alcune persone imitano un combattimento medioevale creando un atmosfera da sogno, scintille scaturiscono dal legno del pupo ormai quasi informe e poi un’enorme fiamma  lo copre interamente incenerendol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>Alla fine di tutto questo, giochi d’artificio a cascate inondano il Pincio e dall’alto i più caldi colori ci salutano definitivamente, così la magia di questa festa rimane per sempre nei nostri cuo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Brush Script MT" w:hAnsi="Brush Script MT" w:cs="Brush Script MT"/>
          <w:color w:val="0000FF"/>
          <w:sz w:val="40"/>
          <w:szCs w:val="40"/>
        </w:rPr>
      </w:pPr>
      <w:r>
        <w:rPr>
          <w:rFonts w:cs="Brush Script MT" w:ascii="Brush Script MT" w:hAnsi="Brush Script MT"/>
          <w:color w:val="0000FF"/>
          <w:sz w:val="40"/>
          <w:szCs w:val="40"/>
        </w:rPr>
        <w:t>Antonio Pupillo 1°B</w:t>
      </w:r>
    </w:p>
    <w:sectPr>
      <w:type w:val="nextPage"/>
      <w:pgSz w:w="11906" w:h="16838"/>
      <w:pgMar w:left="567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44:00Z</dcterms:created>
  <dc:creator>Oscar Del Prete</dc:creator>
  <dc:description/>
  <cp:keywords/>
  <dc:language>en-US</dc:language>
  <cp:lastModifiedBy>Oscar Del Prete</cp:lastModifiedBy>
  <dcterms:modified xsi:type="dcterms:W3CDTF">2007-04-13T16:03:00Z</dcterms:modified>
  <cp:revision>7</cp:revision>
  <dc:subject/>
  <dc:title>1° CLASSIFICATO AL CONCORSO” UN CARNEVALE DA FAVOLA”</dc:title>
</cp:coreProperties>
</file>