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ncarico di Esperto Esterno per la realizzazione del POF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Giochiamo a tempo di danza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lo per persone giuridich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izzo                                                                                          T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miciliato per la carica presso la sede societaria appresso indicata, nella sua qualità di </w:t>
      </w:r>
      <w:r>
        <w:rPr>
          <w:b/>
          <w:i/>
          <w:sz w:val="20"/>
          <w:szCs w:val="20"/>
        </w:rPr>
        <w:t xml:space="preserve">legale rappresentante </w:t>
      </w:r>
      <w:r>
        <w:rPr>
          <w:i/>
          <w:sz w:val="20"/>
          <w:szCs w:val="20"/>
        </w:rPr>
        <w:t>(specificare la carica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63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ll’Impresa </w:t>
      </w:r>
      <w:r>
        <w:rPr>
          <w:i/>
          <w:sz w:val="20"/>
          <w:szCs w:val="20"/>
        </w:rPr>
        <w:t>(specificare la ragione sociale)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8"/>
        <w:gridCol w:w="3796"/>
      </w:tblGrid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sede legale in:</w:t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sede operativa in:</w:t>
            </w:r>
          </w:p>
        </w:tc>
      </w:tr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IVA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. Fisc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osizione INPS: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osizione IN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Addetti</w:t>
            </w:r>
          </w:p>
        </w:tc>
      </w:tr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                                   Cell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qualità      ⁭ no             ⁭ 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la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 poter svolgere, avvalendosi della collaborazione di propri operatori, l’attività di esperto esterno nell’ambito del progetto </w:t>
      </w:r>
      <w:r>
        <w:rPr>
          <w:b/>
        </w:rPr>
        <w:t>“Giochiamo a tempo di danza”</w:t>
      </w:r>
      <w:r>
        <w:rPr/>
        <w:t xml:space="preserve">  destinato agli alunni della scuola dell’infanzia “La Lucciola”  di codesto Istitu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 costo orario lordo di €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domanda per l’ammissione alla gara in oggetto, 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atti e dichiarazioni mendaci ivi indic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il caso che ricor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⁫</w:t>
      </w:r>
      <w:r>
        <w:rPr/>
        <w:t xml:space="preserve"> </w:t>
      </w:r>
      <w:r>
        <w:rPr/>
        <w:t>che l’impresa concorrente è iscritta nel: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1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Registro delle Imprese                                  ⁫ Albo delle Imprese Artigiane</w:t>
            </w:r>
          </w:p>
        </w:tc>
      </w:tr>
      <w:tr>
        <w:trPr>
          <w:trHeight w:val="5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I.A.A. di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iscrizione:</w:t>
            </w:r>
          </w:p>
        </w:tc>
      </w:tr>
      <w:tr>
        <w:trPr>
          <w:trHeight w:val="5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giuridica dell’impres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crizione:</w:t>
            </w:r>
          </w:p>
        </w:tc>
      </w:tr>
      <w:tr>
        <w:trPr>
          <w:trHeight w:val="581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esercizio dell’attività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 xml:space="preserve">che l’impresa non si trova in stato di fallimento, di liquidazione coatta amministrativa, d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mministrazione controllata o di concordato preventivo e che non sono in corso procedimenti pe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dichiarazione di tali situazio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 xml:space="preserve">che né a carico del legale rappresentante e degli altri organi di amministrazione sono sta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nunciate sentenze di condanna passata in giudicato, oppure di applicazione della pena 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ichiesta ai sensi dell’art. 444 c.p.p., per reati che incidono sulla moralità professionale o pe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litti finanziari (</w:t>
      </w:r>
      <w:r>
        <w:rPr>
          <w:i/>
          <w:sz w:val="20"/>
          <w:szCs w:val="20"/>
        </w:rPr>
        <w:t xml:space="preserve">nel caso in cui le informazioni richieste non fossero di piena e diretta conoscenza del soggetto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che produce l’istanza, ciascuno dei soggetti indicati è tenuto a presentare apposita dichiarazione sostitutiv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attestante l’assenza di condanne penali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⁫  </w:t>
      </w:r>
      <w:r>
        <w:rPr/>
        <w:t>che l’impresa nell’esercizio della propria attività professionale non ha commesso errori gra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è in regola con gli obblighi relativi al pagamento dei contributi previdenziali ed </w:t>
      </w:r>
    </w:p>
    <w:p>
      <w:pPr>
        <w:pStyle w:val="Normal"/>
        <w:rPr/>
      </w:pPr>
      <w:r>
        <w:rPr/>
        <w:t xml:space="preserve">     </w:t>
      </w:r>
      <w:r>
        <w:rPr/>
        <w:t>assistenziali in favore dei lavoratori, secondo la legislazione italian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è in regola con gli obblighi relativi al pagamento delle imposte e delle tasse, </w:t>
      </w:r>
    </w:p>
    <w:p>
      <w:pPr>
        <w:pStyle w:val="Normal"/>
        <w:rPr/>
      </w:pPr>
      <w:r>
        <w:rPr/>
        <w:t xml:space="preserve">     </w:t>
      </w:r>
      <w:r>
        <w:rPr/>
        <w:t>secondo la legislazione italian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di non essersi resa gravemente colpevole di false dichiarazioni nel fornire informazioni in merito </w:t>
      </w:r>
    </w:p>
    <w:p>
      <w:pPr>
        <w:pStyle w:val="Normal"/>
        <w:rPr/>
      </w:pPr>
      <w:r>
        <w:rPr/>
        <w:t xml:space="preserve">      </w:t>
      </w:r>
      <w:r>
        <w:rPr/>
        <w:t>ai requisiti ed alle condizioni rilevanti per la partecipazione alle procedure di ga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non sono operative nei confronti dell’impresa sanzioni interdittive di divieto a contrattare </w:t>
      </w:r>
    </w:p>
    <w:p>
      <w:pPr>
        <w:pStyle w:val="Normal"/>
        <w:rPr/>
      </w:pPr>
      <w:r>
        <w:rPr/>
        <w:t xml:space="preserve">     </w:t>
      </w:r>
      <w:r>
        <w:rPr/>
        <w:t>con la Pubblica Amminist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>che ai sensi dell’art. 17 della Legge 12/03/1999 n. 68: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65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>l’impresa è in regola con le norme che disciplinano il diritto al lavoro dei disabi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>l’impresa non è tenuta al rispetto delle norme che disciplinano il diritto al lavoro de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sabili, avendo alle dipendenze un numero di dipendenti inferiore a 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 xml:space="preserve">l’impresa non è tenuta al rispetto delle norme che disciplinano il diritto al lavoro dei disabil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vendo alle dipendenze un numero di dipendenti tra 15 e 35 e non avendo effettuato nuov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unzioni di personale dopo il 18/01/2001;</w:t>
            </w:r>
          </w:p>
        </w:tc>
      </w:tr>
    </w:tbl>
    <w:p>
      <w:pPr>
        <w:pStyle w:val="Normal"/>
        <w:rPr/>
      </w:pPr>
      <w:r>
        <w:rPr/>
        <w:t xml:space="preserve">⁫  </w:t>
      </w:r>
      <w:r>
        <w:rPr/>
        <w:t xml:space="preserve">che l’impresa possiede la capacità tecnica organizzativa idonea a garantire una perfetta e </w:t>
      </w:r>
    </w:p>
    <w:p>
      <w:pPr>
        <w:pStyle w:val="Normal"/>
        <w:rPr/>
      </w:pPr>
      <w:r>
        <w:rPr/>
        <w:t xml:space="preserve">     </w:t>
      </w:r>
      <w:r>
        <w:rPr/>
        <w:t>puntuale esecuzione della fornitura come richiesto nella lettera di inv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rispetta all’interno della propria azienda gli obblighi di sicurezza previsti dalla </w:t>
      </w:r>
    </w:p>
    <w:p>
      <w:pPr>
        <w:pStyle w:val="Normal"/>
        <w:rPr/>
      </w:pPr>
      <w:r>
        <w:rPr/>
        <w:t xml:space="preserve">      </w:t>
      </w:r>
      <w:r>
        <w:rPr/>
        <w:t>normativa italiana vigen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rriculum vitae degli operatori individuati quali espert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 personale da rendere da ciascun operatore di cui al fac-simile alleg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copia del documento di identità in corso di validità del legale rappresentante e degli operatori individuati come sopr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lì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firma del legale rappresentante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e timbro dell’Impresa</w: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tiva in materia di tutela dei dati person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 n. 196/2003, si informa che il conferimento dei dati richiesti è obbligatorio ai fini della partecipazione alla gara e che tali dati sono raccolti per le finalità inerenti alla procedura per l’affidamento della fornitura/servizio secondo le modalità disciplinate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iritti spettanti all’interessato sono quelli previsti dal predetto D.Lgs n. 196/2003 in materia di tutela dei dati personal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Pc6</dc:creator>
  <dc:description/>
  <cp:keywords/>
  <dc:language>en-US</dc:language>
  <cp:lastModifiedBy>aaa</cp:lastModifiedBy>
  <cp:lastPrinted>2013-02-28T09:50:00Z</cp:lastPrinted>
  <dcterms:modified xsi:type="dcterms:W3CDTF">2013-02-28T09:05:00Z</dcterms:modified>
  <cp:revision>4</cp:revision>
  <dc:subject/>
  <dc:title>ISTITUTO COMPRENSIVO STATALE  "E</dc:title>
</cp:coreProperties>
</file>