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 DIDATTICO  PERSONALIZZATO PER  ALUNNI  CON  BES NON CERTIFICATI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RANEO E/O IN ALCUNE DISCIPL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lunno/a</w:t>
      </w:r>
      <w:r>
        <w:rPr>
          <w:rFonts w:cs="Arial" w:ascii="Arial" w:hAnsi="Arial"/>
          <w:b/>
        </w:rPr>
        <w:t xml:space="preserve">  ............................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s. 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uola 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SERVAZIONI GENERALI: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ENTO  METODOLOGICO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- Attività personalizz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</w:rPr>
        <w:t>Discipline:</w:t>
      </w:r>
      <w:r>
        <w:rPr>
          <w:rFonts w:cs="Arial" w:ascii="Arial" w:hAnsi="Arial"/>
        </w:rPr>
        <w:t xml:space="preserve">  .................................................................................................................</w:t>
      </w:r>
    </w:p>
    <w:p>
      <w:pPr>
        <w:pStyle w:val="Heading3"/>
        <w:rPr/>
      </w:pPr>
      <w:r>
        <w:rPr>
          <w:i w:val="false"/>
          <w:sz w:val="24"/>
          <w:szCs w:val="24"/>
          <w:u w:val="single"/>
        </w:rPr>
        <w:t>INDICATORI /OBIETTIVI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(indicare per quali indicatori e/o obiettivi vengono usate le seguenti strateg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er  queste discipline</w:t>
      </w:r>
    </w:p>
    <w:p>
      <w:pPr>
        <w:pStyle w:val="Heading2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emplificazione (stessi contenuti con utilizzo di strategie e strumenti sotto elenc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Tempi più lungh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ltro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- STRATEGIE  E  STRUMENTI </w:t>
      </w:r>
      <w:r>
        <w:rPr>
          <w:rFonts w:cs="Arial" w:ascii="Arial" w:hAnsi="Arial"/>
        </w:rPr>
        <w:t>(riferibili alle discipline indicate sopr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intesi voca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gistratore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c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alcolatrice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abelle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formulari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appe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ibri digitali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ltro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ettura ad alta voce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ettatura di testi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opiatura(dalla lavagna)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pprendimento mnemoni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l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- Metodologie di verifica e valutazione</w:t>
      </w:r>
      <w:r>
        <w:rPr>
          <w:rFonts w:cs="Arial" w:ascii="Arial" w:hAnsi="Arial"/>
        </w:rPr>
        <w:t xml:space="preserve"> (riferibili alle discipline indicate sop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ve orali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prove scritte graduate            strutturate     semi-strutturate     non  struttur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uso di mediatori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so di 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terrogazioni programmate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unti di forza                                                           - Punti di debolez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intesi delle potenzialità)                                             (sintesi dei bisog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no,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FIRME: INSEGNANTE/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: Consiglio di Classe</w:t>
      </w:r>
    </w:p>
    <w:sectPr>
      <w:footnotePr>
        <w:numFmt w:val="chicago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rmativa inserita nel Sito Web dell’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i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i/>
      <w:iCs/>
      <w:sz w:val="32"/>
      <w:szCs w:val="3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03:00Z</dcterms:created>
  <dc:creator>Mauri</dc:creator>
  <dc:description/>
  <cp:keywords/>
  <dc:language>en-US</dc:language>
  <cp:lastModifiedBy>Mauri</cp:lastModifiedBy>
  <dcterms:modified xsi:type="dcterms:W3CDTF">2013-10-03T20:03:00Z</dcterms:modified>
  <cp:revision>2</cp:revision>
  <dc:subject/>
  <dc:title>PIANO  DIDATTICO  PERSONALIZZATO PER  ALUNNI  CON  BES</dc:title>
</cp:coreProperties>
</file>